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36-01-2024-002889-89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639</w:t>
      </w:r>
      <w:r>
        <w:rPr>
          <w:lang w:val="en-US" w:bidi="en-US"/>
        </w:rPr>
        <w:t>-1902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    </w:t>
      </w:r>
      <w:r>
        <w:rPr>
          <w:rStyle w:val="CatDategrp9rplc1"/>
          <w:lang w:bidi="en-US"/>
        </w:rPr>
        <w:t>24 июн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президента местной общественной организации «Федерация бильярдного спорта города Мегион» Иванова Алексея Владимир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Иванов А.В., являясь должностным лицом – президентом местной общественной организации «Федерация бильярдного спорта города Мегион», расположенного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Иванов А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Иванов А.В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Ивановым А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09000649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14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копией квитанции о приеме налоговой декларации (расчета), бухгалтерской (финансовой) отчетности в электронной форме, согласно которой бухгалтерская (финансовая) отчетность местной общественной организации «Федерация бильярдного спорта города Мегион» за 2023 год поступила в налоговый орган несвоевременно – 12.04.2024 года; выпиской из единого государственного реестра юридических лиц по состоянию на 15.05.2024 года, согласно которой Иванов А.В. является президентом местной общественной организации «Федерация бильярдного спорта города Мегион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Иванова А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Иванову А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Иванова Алексея Владимир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639241514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4 июн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